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Hello, Sysop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ing a new copy of AC6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elcome to Alpha Colony VI.  To install this program is somewhat involv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here are the step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  Type ACINSTAL to set up the doorfile information and creat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atch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doorfile information allows AC6 to interpret the door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reated by the BBS every time it runs a door.  Currently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s support for RBBS, GAP, WWIV, Wildcat, GT Power, PCBoar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d Spitfire door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corresponding filenames are DORINFO1.DEF, DOOR.SYS, CHAIN.TX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ALLINFO.BBS, GTUSER.BBS, PCBOARD.SYS, and SFDOORS.DAT. 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quire a different door format, delete SETUP.SR and run SRDO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t explains the format of DOORFILE.SR.  You ca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 </w:t>
      </w:r>
      <w:r>
        <w:rPr/>
        <w:t>Write a replacement for SRDOOR that handles your door form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 </w:t>
      </w:r>
      <w:r>
        <w:rPr/>
        <w:t>Insert a door file converter program before SRDO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 </w:t>
      </w:r>
      <w:r>
        <w:rPr/>
        <w:t>Send us your door file format and specify which lines contai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 </w:t>
      </w:r>
      <w:r>
        <w:rPr/>
        <w:t>Name (First AND Last, or Entir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 </w:t>
      </w:r>
      <w:r>
        <w:rPr/>
        <w:t>COM port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 </w:t>
      </w:r>
      <w:r>
        <w:rPr/>
        <w:t>baud 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 </w:t>
      </w:r>
      <w:r>
        <w:rPr/>
        <w:t>IBM graphics characters enabled?  (optional informa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 </w:t>
      </w:r>
      <w:r>
        <w:rPr/>
        <w:t>ANSI enabled?                     (optional informa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 </w:t>
      </w:r>
      <w:r>
        <w:rPr/>
        <w:t>Number of lines on the screen     (optional informa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 </w:t>
      </w:r>
      <w:r>
        <w:rPr/>
        <w:t>Time limit (in minutes)           (optional informatio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.  Install the door to run the batch file (AC6.BAT) from the BB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See your BBS manual if you do not know how to do this.) 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ave Telegard, TAG, or Spitfire, look at PROBLEMS.DOC to see how to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p the menu options to run AC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.  RESET the game with "ACUTILS".       *** VERY IMPORTANT 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pgrading an older version of AC6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Just UNZIP the AC6-???.ZIP file --- Your old game will still work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times certain features of the new game may not work correctly.  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ET will enable all features of the new version to work, but until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still continue your old g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ecial Feature Of Alpha Colony VI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A neat special feature of Alpha Colony VI is the Bulletins Menu.  AC6 co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3 already installed bulletins.  Please do not delete these.  Yo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 your own at any time by editing BULLETIN.LST.  Instructions are li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the top of tha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ve fun with the game, and be sure to fill out the registration! 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 like to register, read BENEFIT.REG and fill out the form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.AC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hul Patel, Programmer of AC6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SysOp of The Solar Realms BBS:   (713) 855-166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